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975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10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10/2015 tarih ve 54882412-310.01.04/1767-369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Etüt ve Projeler Dairesi Başkanlığı’nın 08.10.2015 tarih ve 1323 sayılı yazılı talebi doğrultusunda Mersin İli, Yenişehir İlçesi, Kocavilayet Mahallesi, 8310 ada, 1 numaralı parseli kapsayan 1/1000 ölçekli uygulama imar planı değişikliği teklifi ile ilgili teklifin,  </w:t>
      </w:r>
      <w:r>
        <w:rPr>
          <w:b/>
          <w:bCs/>
          <w:sz w:val="24"/>
          <w:szCs w:val="24"/>
        </w:rPr>
        <w:t>İmar ve Bayındırlık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rbe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4Exact">
    <w:name w:val="Gövde metni (4) Exact"/>
    <w:qFormat/>
    <w:rPr>
      <w:rFonts w:ascii="Corbel" w:hAnsi="Corbel" w:cs="Corbel"/>
      <w:sz w:val="36"/>
      <w:szCs w:val="36"/>
      <w:shd w:fill="FFFFFF" w:val="clear"/>
    </w:rPr>
  </w:style>
  <w:style w:type="character" w:styleId="Gvdemetni2Exact">
    <w:name w:val="Gövde metni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ResimyazsExact">
    <w:name w:val="Resim yazısı Exact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4">
    <w:name w:val="Gövde metni (4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rbel" w:hAnsi="Corbel" w:eastAsia="Times New Roman" w:cs="Corbel"/>
      <w:sz w:val="36"/>
      <w:szCs w:val="36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0-12T08:25:00Z</dcterms:modified>
  <cp:revision>49</cp:revision>
  <dc:subject/>
  <dc:title/>
</cp:coreProperties>
</file>